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Ơ YẾU LÝ LỊCH CÁN BỘ - GIÁO VIÊN – NHÂ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ƯỜNG MẦM NON NGHI CÔNG BẮC NĂM HỌC 2024-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234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23"/>
        <w:gridCol w:w="1374"/>
        <w:gridCol w:w="1026"/>
        <w:gridCol w:w="2166"/>
        <w:gridCol w:w="2196"/>
        <w:gridCol w:w="853"/>
        <w:gridCol w:w="1061"/>
        <w:gridCol w:w="1479"/>
        <w:gridCol w:w="1401"/>
        <w:gridCol w:w="948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 SINH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ÚC VỤ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Ỗ Ở HIỆN NAY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Ê QUÁN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ÌNH ĐỘ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ÀY VÀO NGÀNH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ÀY VÀO ĐẢNG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uyển dụng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M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ậu Thị Ngâ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3/19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6- Nghi Đồ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 Đồn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M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9/20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/12/20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C</w:t>
            </w:r>
          </w:p>
        </w:tc>
      </w:tr>
      <w:tr>
        <w:trPr>
          <w:trHeight w:val="24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ng thị T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8/19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5- N -Công Bắ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ĩa Hoàn - T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M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9/20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11/20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C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guyễn Thị Hiền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1/19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2 - Hưng yê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ng Yê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M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9/20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10/20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C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Liê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9/19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 12- NCB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 Công Bắ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M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05/20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2/2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C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r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9/19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14-Hưng Tru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 Công Bắ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M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/20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C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Thị Phươn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2/19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5- N Công Bắ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 Công Bắ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M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9/19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C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Ngọ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6/19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 18- Nghi Lâm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 Lâm- N Lộ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M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2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20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C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hun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2/19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12-N Công Bắ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 Công Bắ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M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9/20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03/2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C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Đà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7/19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óm 5_NCB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 Công Bắ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M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9/20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3/2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C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i Thị Hằn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0/19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 CB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ễn Thọ- D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M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8/20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6/20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C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ươn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3/19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ngTrung - H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ng Nguyê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M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5/20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4/20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C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An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8/19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ng trung- H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ng nguyê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K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1/20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C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2/19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óm 2- Nghi M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 Công -NLộ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1/20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2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C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Oan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5/19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 CB- N.Lộ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 Đồng- N Lộ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M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12/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12/20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C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. Thị Ngọc Lin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2/19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 Lâm- N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 Lâm -  N 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M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/8/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C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ậu Thị Lê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9/19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 Mỹ- N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 Hưng- N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M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8/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C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ồn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7/19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óm 5- NCB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CB-  N Lộ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M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12/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6/20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C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Thị Địn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10/19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 Mỹ- N. Lộ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 Mỹ- N Lộ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M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4/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C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o Thị Yến Ch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9/19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 Lâm- N. Lộ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 Lâm- N.Lộ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M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12/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C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Thị Cúc An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2/2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 Kiều- N.Lộ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 Kiều- N.Lộ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M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12/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C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Lự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3/2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CB-Nghi Lộ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CB- Nghi Lộ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M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12/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C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Ng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3/19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CN- Nghi Lộ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CN- Nghi Lộ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M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12/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C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Thị Hiền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3/19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VN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CB- Nghi Lộ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 Công Bắ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N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9/2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12/20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ĐT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. Thị La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2/19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VN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óm 5- Nghi CB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CB- Nghi Lộ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N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9/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ĐT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Cầ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2/19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VN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 Công Bắ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 Công Bắ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N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9/20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ĐT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Vâ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9/19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VN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CB- N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 Đồng- N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N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1/9/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ĐT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văn Ma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V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óm 4- NCB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CB- N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ĐT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HIỆU TRƯỞNG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1843" w:leader="none"/>
          <w:tab w:val="center" w:pos="7371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1843" w:leader="none"/>
          <w:tab w:val="center" w:pos="737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843" w:leader="none"/>
          <w:tab w:val="center" w:pos="737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843" w:leader="none"/>
          <w:tab w:val="center" w:pos="7371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Đậu Thị Ngân</w:t>
      </w:r>
    </w:p>
    <w:p>
      <w:pPr>
        <w:pStyle w:val="Normal"/>
        <w:tabs>
          <w:tab w:val="clear" w:pos="720"/>
          <w:tab w:val="center" w:pos="1843" w:leader="none"/>
          <w:tab w:val="center" w:pos="7371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843" w:leader="none"/>
          <w:tab w:val="center" w:pos="737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843" w:leader="none"/>
          <w:tab w:val="center" w:pos="737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843" w:leader="none"/>
          <w:tab w:val="center" w:pos="737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843" w:leader="none"/>
          <w:tab w:val="center" w:pos="737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843" w:leader="none"/>
          <w:tab w:val="center" w:pos="737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843" w:leader="none"/>
          <w:tab w:val="center" w:pos="737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843" w:leader="none"/>
          <w:tab w:val="center" w:pos="737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843" w:leader="none"/>
          <w:tab w:val="center" w:pos="737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843" w:leader="none"/>
          <w:tab w:val="center" w:pos="737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843" w:leader="none"/>
          <w:tab w:val="center" w:pos="737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843" w:leader="none"/>
          <w:tab w:val="center" w:pos="737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843" w:leader="none"/>
          <w:tab w:val="center" w:pos="737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653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08:00Z</dcterms:created>
  <dc:creator>BaCuong</dc:creator>
  <dc:description/>
  <cp:keywords/>
  <dc:language>en-US</dc:language>
  <cp:lastModifiedBy>HH</cp:lastModifiedBy>
  <cp:lastPrinted>2023-02-15T16:29:00Z</cp:lastPrinted>
  <dcterms:modified xsi:type="dcterms:W3CDTF">2025-04-29T01:18:00Z</dcterms:modified>
  <cp:revision>326</cp:revision>
  <dc:subject/>
  <dc:title>SƠ YẾU LÝ LỊCH CÁN BỘ - GIÁO VIÊN</dc:title>
</cp:coreProperties>
</file>